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研究生暂缓注册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7"/>
        <w:gridCol w:w="1728"/>
        <w:gridCol w:w="107"/>
        <w:gridCol w:w="1748"/>
        <w:gridCol w:w="901"/>
        <w:gridCol w:w="158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补注册时间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72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left="189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管理办公室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69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??;方正公文小标宋" w:hAnsi="??;方正公文小标宋" w:cs="??;方正公文小标宋"/>
          <w:sz w:val="24"/>
        </w:rPr>
        <w:t>登记表需有导师、</w:t>
      </w:r>
      <w:r>
        <w:rPr>
          <w:rFonts w:ascii="??;方正公文小标宋" w:hAnsi="??;方正公文小标宋" w:cs="??;方正公文小标宋"/>
          <w:sz w:val="24"/>
        </w:rPr>
        <w:t>辅导员及学生本人</w:t>
      </w:r>
      <w:r>
        <w:rPr>
          <w:rFonts w:ascii="??;方正公文小标宋" w:hAnsi="??;方正公文小标宋" w:cs="??;方正公文小标宋"/>
          <w:sz w:val="24"/>
        </w:rPr>
        <w:t>签字方可有效</w:t>
      </w:r>
      <w:r>
        <w:rPr>
          <w:b/>
          <w:sz w:val="24"/>
        </w:rPr>
        <w:t>。</w:t>
      </w:r>
    </w:p>
    <w:sectPr>
      <w:type w:val="nextPage"/>
      <w:pgSz w:w="10318" w:h="1457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方正公文小标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7:00Z</dcterms:created>
  <dc:creator>lenovo</dc:creator>
  <dc:description/>
  <dc:language>en-US</dc:language>
  <cp:lastModifiedBy>Yang G. X.</cp:lastModifiedBy>
  <cp:lastPrinted>2022-09-19T14:08:00Z</cp:lastPrinted>
  <dcterms:modified xsi:type="dcterms:W3CDTF">2024-08-30T06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E5C31907148AEBCDEEA2A7BB4F29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