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震局工程力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2023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39"/>
        <w:gridCol w:w="1512"/>
        <w:gridCol w:w="2303"/>
        <w:gridCol w:w="1801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（近期一寸免冠正面照片）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政</w:t>
            </w:r>
          </w:p>
          <w:p>
            <w:pPr>
              <w:pStyle w:val="Normal"/>
              <w:jc w:val="center"/>
              <w:rPr/>
            </w:pPr>
            <w:r>
              <w:rPr/>
              <w:t>编码、联系电话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、班级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校获奖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含学科竞赛奖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0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本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0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7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申请人为我校普教本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级毕业生，该生所学专业总人数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该申请人在本专业排名为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所在学校教务部门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教务部门公章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所在学校教务部门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校教务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jc w:val="center"/>
              <w:rPr/>
            </w:pPr>
            <w:r>
              <w:rPr/>
              <w:t>（主要介绍攻读硕士学位研究生的学习和研究计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01:00Z</dcterms:created>
  <dc:creator>106</dc:creator>
  <dc:description/>
  <cp:keywords/>
  <dc:language>en-US</dc:language>
  <cp:lastModifiedBy>王维韬</cp:lastModifiedBy>
  <cp:lastPrinted>2021-08-13T10:50:00Z</cp:lastPrinted>
  <dcterms:modified xsi:type="dcterms:W3CDTF">2022-09-09T03:01:00Z</dcterms:modified>
  <cp:revision>2</cp:revision>
  <dc:subject/>
  <dc:title>北京科技大学研究生院</dc:title>
</cp:coreProperties>
</file>